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rFonts w:ascii="Arial" w:hAnsi="Arial" w:cs="Arial"/>
          <w:sz w:val="22"/>
          <w:szCs w:val="16"/>
        </w:rPr>
      </w:pPr>
      <w:r>
        <w:rPr>
          <w:rFonts w:cs="Arial" w:ascii="Arial" w:hAnsi="Arial"/>
          <w:sz w:val="22"/>
          <w:szCs w:val="16"/>
        </w:rPr>
        <w:t>Stadtentwicklungsausschuss auf Besichtigungstour</w:t>
      </w:r>
    </w:p>
    <w:p>
      <w:pPr>
        <w:pStyle w:val="Heading1"/>
        <w:rPr>
          <w:rFonts w:ascii="Arial" w:hAnsi="Arial" w:cs="Arial"/>
          <w:sz w:val="21"/>
          <w:szCs w:val="21"/>
        </w:rPr>
      </w:pPr>
      <w:r>
        <w:rPr>
          <w:rFonts w:cs="Arial" w:ascii="Arial" w:hAnsi="Arial"/>
          <w:sz w:val="24"/>
          <w:szCs w:val="21"/>
        </w:rPr>
        <w:t>Visionen zum Wasserkraftwerk und zur Überbauung der Lilie</w:t>
      </w:r>
    </w:p>
    <w:p>
      <w:pPr>
        <w:pStyle w:val="StandardWeb"/>
        <w:rPr>
          <w:color w:val="333333"/>
          <w:sz w:val="20"/>
          <w:szCs w:val="14"/>
        </w:rPr>
      </w:pPr>
      <w:r>
        <w:rPr>
          <w:color w:val="333333"/>
          <w:sz w:val="20"/>
          <w:szCs w:val="14"/>
        </w:rPr>
        <w:t>Visionen bestimmten die Sitzung des Stadtentwicklungsausschusses im Rathaus, nachdem das Gremium zuvor auf Besichtigungstour durch Hildesheim gegangen war. Im offiziell noch gesperrten Ehrlicher-Park machten sich die Ausschussmitglieder ein Bild von der seit Wochen andauernden Entschlammung der Teiche und informierten sich über die Bleibelastung des Aushubs. Am Osterberg ging es um einen geplanten Aussichtsturm.</w:t>
      </w:r>
    </w:p>
    <w:p>
      <w:pPr>
        <w:pStyle w:val="StandardWeb"/>
        <w:rPr>
          <w:color w:val="333333"/>
          <w:sz w:val="20"/>
          <w:szCs w:val="14"/>
        </w:rPr>
      </w:pPr>
      <w:r>
        <w:rPr>
          <w:color w:val="333333"/>
          <w:sz w:val="20"/>
          <w:szCs w:val="14"/>
        </w:rPr>
        <w:t>Spannender waren dann die trocken mit »Sachstandsbericht« umschriebenen Themen. So beschrieb der frühere Oberstadtdirektor Dr. Wilhelm Buerstedde in fulminanter Rede, dass die Pläne für ein Wasserkraftwerk am Johanniswehr eigentlich abschlussreif sind und man für Mai grünes Licht erwarte. Vom Umweltministerium in Hannover liege trotz der Widerstände aus Brüssel eine Genehmigung für die Ablagerung kontaminierten Bodens auf den Flächen an der Lademühle vor, der nach der nötigen Vertiefung des Eselsgrabens anfalle. Allerdings seien nach den jahrelangen Verhandlungen die Fördertöpfe leer, die man noch 2001 hätte anzapfen können.</w:t>
      </w:r>
    </w:p>
    <w:p>
      <w:pPr>
        <w:pStyle w:val="Heading2"/>
        <w:rPr>
          <w:rFonts w:ascii="Arial" w:hAnsi="Arial" w:cs="Arial"/>
          <w:sz w:val="16"/>
          <w:szCs w:val="16"/>
        </w:rPr>
      </w:pPr>
      <w:r>
        <w:rPr>
          <w:rFonts w:cs="Arial" w:ascii="Arial" w:hAnsi="Arial"/>
          <w:sz w:val="20"/>
          <w:szCs w:val="16"/>
        </w:rPr>
        <w:t>Stadtentwicklungsausschuss zurückhaltend</w:t>
      </w:r>
    </w:p>
    <w:p>
      <w:pPr>
        <w:pStyle w:val="Heading1"/>
        <w:rPr>
          <w:rFonts w:ascii="Arial" w:hAnsi="Arial" w:cs="Arial"/>
          <w:sz w:val="24"/>
          <w:szCs w:val="21"/>
        </w:rPr>
      </w:pPr>
      <w:r>
        <w:rPr>
          <w:rFonts w:cs="Arial" w:ascii="Arial" w:hAnsi="Arial"/>
          <w:sz w:val="24"/>
          <w:szCs w:val="21"/>
        </w:rPr>
        <w:t>Keine große Begeisterung für feste Marktstände auf der Lilie</w:t>
      </w:r>
    </w:p>
    <w:p>
      <w:pPr>
        <w:pStyle w:val="StandardWeb"/>
        <w:rPr>
          <w:color w:val="333333"/>
          <w:sz w:val="20"/>
          <w:szCs w:val="14"/>
        </w:rPr>
      </w:pPr>
      <w:r>
        <w:rPr>
          <w:color w:val="333333"/>
          <w:sz w:val="20"/>
          <w:szCs w:val="14"/>
        </w:rPr>
        <w:t>Dennoch ist Dr. Buerstedde zuversichtlich, dass sich die Investitionen von etwa einer Million Euro finanzieren lassen werden. Der Stadtentwicklungsausschuss hörte es mit Wohlwollen.</w:t>
      </w:r>
    </w:p>
    <w:p>
      <w:pPr>
        <w:pStyle w:val="StandardWeb"/>
        <w:rPr>
          <w:color w:val="333333"/>
          <w:sz w:val="20"/>
          <w:szCs w:val="14"/>
        </w:rPr>
      </w:pPr>
      <w:r>
        <w:rPr>
          <w:color w:val="333333"/>
          <w:sz w:val="20"/>
          <w:szCs w:val="14"/>
        </w:rPr>
        <w:t>Ebenso positive Reaktionen zeigte er auf Ideen, den Platz an der Lilie mit festen Marktständen zu möblieren und gläsern zu überdachen sowie Vorschläge, eine Landesgartenschau in der Innersteaue auszurichten. Dies hatten die Grünen beantragt. Fraktionschef Ulrich Räbiger sah darin eine Chance für Hildesheim und die Region auch für eine Aufnahme in das so genannte EU-Leader Programm. Die landschaftlich reizvolle, aber seit Jahrhunderten bleibelastete Innersteaue – sie erstreckt sich zwischen Goslar und dem Innerstezufluss in die Leine – könnte in Hildesheim zwischen der Domäne Marienburg und dem Gut Steuerwald durch eine Gartenschau deutlich aufgewertet und schwerpunktmäßig noch attraktiver gestaltet werden. Überdies werde eine Landesgartenschau viele Besucher in die Stadt ziehen und damit überörtlich für Hildesheim werben.</w:t>
      </w:r>
    </w:p>
    <w:p>
      <w:pPr>
        <w:pStyle w:val="StandardWeb"/>
        <w:rPr>
          <w:color w:val="333333"/>
          <w:sz w:val="20"/>
          <w:szCs w:val="14"/>
        </w:rPr>
      </w:pPr>
      <w:r>
        <w:rPr>
          <w:color w:val="333333"/>
          <w:sz w:val="20"/>
          <w:szCs w:val="14"/>
        </w:rPr>
        <w:t>Bedenken anderer Redner, die vor den anderenorts mit Landesgartenschauen erreichten Defiziten in sechs- bis siebenstelliger Höhe warnten, schlugen im Ausschuss nicht zu Buche. Vielmehr war man sich einig, dass eine Landesgartenschau ein »Klasse Idee« sei, die man nicht zerreden solle. Insoweit stimmte der Ausschuss einmütig einer von den Grünen beantragten Machbarkeitsstudie zu, die abklären soll, inwieweit ein derartiges Projekt in die Realität umgesetzt werden kann.</w:t>
      </w:r>
    </w:p>
    <w:p>
      <w:pPr>
        <w:pStyle w:val="StandardWeb"/>
        <w:rPr>
          <w:color w:val="333333"/>
          <w:sz w:val="20"/>
          <w:szCs w:val="14"/>
        </w:rPr>
      </w:pPr>
      <w:r>
        <w:rPr>
          <w:color w:val="333333"/>
          <w:sz w:val="20"/>
          <w:szCs w:val="14"/>
        </w:rPr>
        <w:t>Eine Machbarkeitsstudie wird es für innovative Pläne der Initiative »Hildesheim blüht auf«, die sich vornehmlich aus Geschäftsleuten und selbständigen Unternehmern rekrutiert, nicht geben. Allerdings hielt der Ausschuss die Ideen der Initiative zu einer Umgestaltung der Lilie für überlegenswert. In schönen Bildern präsentierten Carl Kreßmann und Bernd Ebeling, wie der Platz einmal aussehen könnte: 18 feste, täglich geöffnete Marktstände rechts und links an den Seiten zur Marktstraße beziehungsweise zur Rathausstraße, dazu eine Glasüberdachung, die Kunden vor Regen schützt. Vor Kopf an der Linie zur Osterstraße kann sich die Initiative »Hildesheim blüht auf« ein zweistöckiges, durch viel Glas transparentes Gebäude vorstellen, in dem ein Café und die Touristinformation untergebracht werden könnten. Dieser Standort sei für aus Richtung Ratsbauhof kommende Besucher der Stadt ideal und stärke zudem die Ost-West-Achse. Auch glaubt die Initiative, dass ihr Gesamtensemble den freien Blick auf die Rückseite des Rathauses nicht störe.</w:t>
      </w:r>
    </w:p>
    <w:p>
      <w:pPr>
        <w:pStyle w:val="StandardWeb"/>
        <w:rPr>
          <w:color w:val="333333"/>
          <w:sz w:val="20"/>
          <w:szCs w:val="14"/>
        </w:rPr>
      </w:pPr>
      <w:r>
        <w:rPr>
          <w:color w:val="333333"/>
          <w:sz w:val="20"/>
          <w:szCs w:val="14"/>
        </w:rPr>
        <w:t>Baudezernent Professor Thomas Kulenkampff war das etwas anderer Ansicht, zumal es Planungen der Stadt gibt, das Rathaus auch zur Lilie hin für Publikum zu öffnen. Zudem sei der besondere Grundriss um das Rathaus ein wichtiger Bestandteil des Stadtbildes und der Platz an der Lilie auch als intimes Ambiente für Feste beliebt. Leicht konsterniert zeigte sich Kulenkampff auch darüber, dass die Stadt als Eigentümerin der Fläche bisher nicht in Verhandlungen einbezogen worden sei. Dies bezog sich auch darauf, dass es zwischen der Initiative und ständigen Marktbeschickern schon so etwas wie Sondierungsgespräche gegeben hatte.</w:t>
      </w:r>
    </w:p>
    <w:p>
      <w:pPr>
        <w:pStyle w:val="StandardWeb"/>
        <w:rPr>
          <w:color w:val="333333"/>
          <w:sz w:val="20"/>
          <w:szCs w:val="14"/>
        </w:rPr>
      </w:pPr>
      <w:r>
        <w:rPr>
          <w:color w:val="333333"/>
          <w:sz w:val="20"/>
          <w:szCs w:val="14"/>
        </w:rPr>
        <w:t>Die traditionellen Marktbeschicker und auch die Inhaber kleiner Fachgeschäfte für frische Produkte im nahen Umfeld zeigen sich bisher wenig begeistert von der möglichen Konkurrenz auf der Lilie, und auch die anliegenden Gastronomen, zumal mit Außenbestuhlung, freuen sich nicht gerade über die Möglichkeit, einen Glaspalast mit Café vor die Nase gesetzt zu bekommen. Nicht berücksichtigt hat die Initiative bei ihren Planungen auch den künstlerisch gestalteten Brunnen, der an der Kopfseite des Platzes seit vielen Jahren ein Blickfang und beliebter Treffpunkt ist. Das richtungsweisende Votum, das sich die Initiative »Hildesheim blüht auf« vom Ausschuss gewünscht hatte, hat sie jedenfalls nicht bekommen. Das Thema soll erst einmal in den Fraktionen besprochen werden, ehe sich die Politiker dazu äußern wollen. Und das ist auch richtig so. si</w:t>
      </w:r>
    </w:p>
    <w:p>
      <w:pPr>
        <w:pStyle w:val="StandardWeb"/>
        <w:jc w:val="right"/>
        <w:rPr>
          <w:color w:val="333333"/>
          <w:sz w:val="14"/>
          <w:szCs w:val="14"/>
        </w:rPr>
      </w:pPr>
      <w:r>
        <w:rPr>
          <w:rStyle w:val="Emphasis"/>
          <w:color w:val="333333"/>
          <w:sz w:val="20"/>
          <w:szCs w:val="14"/>
        </w:rPr>
        <w:t>Huckup vom 18.04.2007</w:t>
      </w:r>
    </w:p>
    <w:p>
      <w:pPr>
        <w:pStyle w:val="Normal"/>
        <w:rPr>
          <w:color w:val="333333"/>
          <w:sz w:val="14"/>
          <w:szCs w:val="14"/>
        </w:rPr>
      </w:pPr>
      <w:r>
        <w:rPr>
          <w:color w:val="333333"/>
          <w:sz w:val="14"/>
          <w:szCs w:val="1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120" w:after="120"/>
      <w:outlineLvl w:val="0"/>
    </w:pPr>
    <w:rPr>
      <w:b/>
      <w:bCs/>
      <w:color w:val="333333"/>
      <w:kern w:val="2"/>
      <w:sz w:val="36"/>
      <w:szCs w:val="36"/>
    </w:rPr>
  </w:style>
  <w:style w:type="paragraph" w:styleId="Heading2">
    <w:name w:val="Heading 2"/>
    <w:basedOn w:val="Normal"/>
    <w:next w:val="TextBody"/>
    <w:qFormat/>
    <w:pPr>
      <w:numPr>
        <w:ilvl w:val="1"/>
        <w:numId w:val="1"/>
      </w:numPr>
      <w:spacing w:before="120" w:after="120"/>
      <w:outlineLvl w:val="1"/>
    </w:pPr>
    <w:rPr>
      <w:b/>
      <w:bCs/>
      <w:color w:val="333333"/>
      <w:sz w:val="28"/>
      <w:szCs w:val="28"/>
    </w:rPr>
  </w:style>
  <w:style w:type="character" w:styleId="AbsatzStandardschriftart">
    <w:name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80" w:after="96"/>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3:30:00Z</dcterms:created>
  <dc:creator>Thomas Wunram</dc:creator>
  <dc:description/>
  <dc:language>en-US</dc:language>
  <cp:lastModifiedBy>Thomas Wunram</cp:lastModifiedBy>
  <dcterms:modified xsi:type="dcterms:W3CDTF">2007-04-27T13:31:00Z</dcterms:modified>
  <cp:revision>1</cp:revision>
  <dc:subject/>
  <dc:title>Stadtentwicklungsausschuss auf Besichtigungstour</dc:title>
</cp:coreProperties>
</file>